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ODICHIARAZIONE SOSTITUTIVA</w:t>
      </w:r>
    </w:p>
    <w:p>
      <w:pPr>
        <w:pStyle w:val="Normal"/>
        <w:autoSpaceDE w:val="false"/>
        <w:jc w:val="center"/>
        <w:rPr/>
      </w:pPr>
      <w:r>
        <w:rPr/>
        <w:t>ai sensi  Art. 47, D.P.R. 28 DICEMBRE 2000, n. 4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………………………………………..il………………………………………residente a……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>(……………..)  C.A.P………………………………..in via……………………………………………………n° ………………….……..</w:t>
      </w:r>
    </w:p>
    <w:p>
      <w:pPr>
        <w:pStyle w:val="Normal"/>
        <w:spacing w:lineRule="auto" w:line="360"/>
        <w:jc w:val="both"/>
        <w:rPr/>
      </w:pPr>
      <w:r>
        <w:rPr/>
        <w:t>CF……………………………………………………..telefono……………………………….mail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avvalendosi   della facoltà   di autocertificazioni prevista dall’ art. 47 del D.P.R. 445 del 28 Dicembre 2000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- in riferimento al criterio 1 dell’art 8 dell’Avviso: Titoli di servizi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4"/>
        <w:gridCol w:w="1615"/>
        <w:gridCol w:w="2675"/>
        <w:gridCol w:w="205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INCARIC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 (specificare mese e anno di inizio e mese e anno di fin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COMMITTEN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ATTIVITA’/PROGET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CIPALI ATTIVITA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in riferimento al criterio 2 dell’art 8. dell’Avviso: Titoli di studio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587"/>
        <w:gridCol w:w="4561"/>
      </w:tblGrid>
      <w:tr>
        <w:trPr>
          <w:trHeight w:val="5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CONSEGUITO (specificare se laurea magistrale o specialistic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A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(inserire l’ente presso cui si è conseguito il titolo)</w:t>
            </w:r>
          </w:p>
        </w:tc>
      </w:tr>
      <w:tr>
        <w:trPr>
          <w:trHeight w:val="2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uogo e Data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/>
        <w:t>Firma……………………………………………</w:t>
        <w:tab/>
      </w:r>
      <w:r>
        <w:rPr>
          <w:sz w:val="28"/>
        </w:rPr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5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5:00Z</dcterms:created>
  <dc:creator>Comune di Buscemi</dc:creator>
  <dc:description/>
  <cp:keywords/>
  <dc:language>en-US</dc:language>
  <cp:lastModifiedBy>Dina Fiammelli</cp:lastModifiedBy>
  <cp:lastPrinted>2012-02-06T11:39:00Z</cp:lastPrinted>
  <dcterms:modified xsi:type="dcterms:W3CDTF">2025-06-13T11:45:00Z</dcterms:modified>
  <cp:revision>5</cp:revision>
  <dc:subject/>
  <dc:title>AUTODICHIARAZIONE SOSTITUTIVA gener</dc:title>
</cp:coreProperties>
</file>